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URRICULUM  VITAE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IDENTIFICAÇÃO PESSOAL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me : Maria Alves do Nascimento Batist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cionalidade : Brasileir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Endereço : Rua Malafaia, lote 16, quadra E – V.Velha – S.J.Meriti </w:t>
      </w:r>
    </w:p>
    <w:p>
      <w:pPr>
        <w:pStyle w:val="Normal"/>
        <w:rPr/>
      </w:pPr>
      <w:r>
        <w:rPr>
          <w:rFonts w:cs="Tahoma" w:ascii="Tahoma" w:hAnsi="Tahoma"/>
          <w:sz w:val="28"/>
        </w:rPr>
        <w:t>Cep 25.581-230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lefone de contato : (21) 98435 6778 (21) 97742 4780 (RECADO)</w:t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NIVEL DE ESCOLARIDADE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º grau ( concluído ) : Técnico de Secretariad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légio Mercúrio ( RJ 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EXPERIÊNCIA PROFISSIONAL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ráfica Editora Primor Ltd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ríodo : 1984 à 1992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rgo    : Secretári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tribuições : Recepcionista, contato direto com clientes, cobranç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ansportadora Listamar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ríodo : 1994 à 1995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rgo    : Auxiliar de Escritório</w:t>
      </w:r>
    </w:p>
    <w:p>
      <w:pPr>
        <w:pStyle w:val="Normal"/>
        <w:rPr/>
      </w:pPr>
      <w:r>
        <w:rPr>
          <w:rFonts w:cs="Tahoma" w:ascii="Tahoma" w:hAnsi="Tahoma"/>
          <w:sz w:val="28"/>
        </w:rPr>
        <w:t>Atribuições : Telefonista, atendimento ao cliente, outros .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ditora Netun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ríodo : 1995 à 2000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rgo    : Secretári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tribuições : Recepcionista, telefonista, atendimento ao client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ranrio Operadora e Agência de Turism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ríodo : 02/01/2002 até 30/04/2004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rgo : Secretári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tribuições : Recepcionista, telefonista, atendimento ao cliente e assessoria à diretori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panor Lecca S/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eríodo : 2004 até 2006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rgo    : Auxiliar Adm. IV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tribuições : Secretária, recepcionista e telefonist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scimento Turismo Ltd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ríodo : 2006 até  2015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rgo   : Assist. Administrativ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tribuições : Caixa, Compras, Secretária Particula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CURSO DE APERFEIÇOAMENTO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8"/>
          <w:lang w:val="en-US"/>
        </w:rPr>
        <w:t>Tema Informática : Windows // Word // Excell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Rio de Janeiro,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1:54:00Z</dcterms:created>
  <dc:creator>Lecca</dc:creator>
  <dc:description/>
  <cp:keywords/>
  <dc:language>en-US</dc:language>
  <cp:lastModifiedBy>Maria</cp:lastModifiedBy>
  <cp:lastPrinted>2015-05-29T13:44:00Z</cp:lastPrinted>
  <dcterms:modified xsi:type="dcterms:W3CDTF">2024-07-03T17:02:00Z</dcterms:modified>
  <cp:revision>5</cp:revision>
  <dc:subject/>
  <dc:title>CURRICULUM  VITAE</dc:title>
</cp:coreProperties>
</file>