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672" w:hRule="atLeast"/>
        </w:trPr>
        <w:tc>
          <w:tcPr>
            <w:tcW w:w="10103" w:type="dxa"/>
            <w:tcBorders/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</w:t>
            </w:r>
            <w:r>
              <w:rPr>
                <w:rFonts w:cs="Verdana" w:ascii="Verdana" w:hAnsi="Verdana"/>
                <w:sz w:val="40"/>
                <w:szCs w:val="40"/>
              </w:rPr>
              <w:t>Maria Auxiliadora Mendonça Hollan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Naturalidade Brasileira </w:t>
              <w:br/>
              <w:t xml:space="preserve">        Estado Civil: Casada</w:t>
              <w:br/>
              <w:t xml:space="preserve">        Data de Nascimento 02/01/1965</w:t>
              <w:br/>
              <w:t xml:space="preserve">        Endereço – Rua Antônio João Mendonça, 1564</w:t>
              <w:br/>
              <w:t xml:space="preserve">        Bairro Centro – Nilópolis – Manoel Reis</w:t>
              <w:br/>
              <w:t xml:space="preserve">        Telefone: (21) 3748-5914 / (21) 98876-9598</w:t>
              <w:br/>
              <w:t xml:space="preserve">        E-mail: maria-hollanda@hotmail.com</w:t>
            </w:r>
          </w:p>
        </w:tc>
      </w:tr>
    </w:tbl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scola Estadual Pasquale – Formação de Professora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cola Estadual Mario Campos – Formação Ger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EFAE – Auxiliar de Enfermagem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a de Enfermage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ERIÊNCIAs PROFISS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Hospital da Posse – Estági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Hospital Juscelino Kubitshek – Estági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Home Care – Cuidadora de Idos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Home Care – Actual Saúde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Pacientes</w:t>
      </w:r>
    </w:p>
    <w:p>
      <w:pPr>
        <w:pStyle w:val="PargrafodaLista"/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Alta Complexidad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édia Complexidad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Pediatri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Somba Infus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TT e TQT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V 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15pt;margin-top:-35.4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5:00Z</dcterms:created>
  <dc:creator>Allan</dc:creator>
  <dc:description/>
  <cp:keywords/>
  <dc:language>en-US</dc:language>
  <cp:lastModifiedBy>Alan Hollanda</cp:lastModifiedBy>
  <dcterms:modified xsi:type="dcterms:W3CDTF">2022-09-08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