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lene Oliveira do Amar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Chácara Rio Petrópolis Duque de Caxias R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</w:rPr>
        <w:t>Contato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: (21)99456-2187 / 3939-0011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</w:rPr>
        <w:t>Email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8"/>
            <w:szCs w:val="18"/>
          </w:rPr>
          <w:t>sileneoamaral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Perfil Profiss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u  uma profissional com diversas experiencias, a maioria sem possibilidade de comprovação, pois não tenho registro no CLT. Tenho solida experiencia com programas Microsoft Office e suas versões gratuitas, atendimento ao público em geral e experiência em escritório. Gostaria de uma oportunidade para aumentar minhas habilidades em sua empres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Habilidades e Competênci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atividad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lexibilidad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aptabilidad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renciamento de temp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pacidade de anális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olução de problema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çã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bilidade de agir com autonomi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ometimento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pati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endimento ao client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unicação efetiva e escrit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bilidades administrativas e de secretariad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tenden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fogames, Duque de Caxias, R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07 –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endimento presencial e por telefo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ndas em ger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mpeza e reposição de mercadori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xiliar em diversas tarefas de manutenç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xiliar de Produç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lycraft IRIS, Duque de Caxias, R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06 – 200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dução de produtos para escritório e material para artesanat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utenção e limpeza das máquin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cretár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scritório de Advocacia, Cachambi, R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0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ços referentes a função, como entrega de documentos no fóru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endimento ao cliente pessoal, por carta e por telefo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tagiária em Licenciatura em Biolog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légio Antares, Duque de Caxias, R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xilio ao professor nas aulas e em dias de pro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stituição do professor em caso de fal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las lecionadas em turmas de ensino fundamental e méd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xiliar de Arrecadaç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cer, Duque de Caxias, R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0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xilio de arrecadação em um feriado prolonga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antamento do pagamento de pedágio diretamente a fim de evitar trafego intens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Educaçã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sino médio Completo, Técnico em Processamento de Dad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sino Superior, Ciências Biológicas, Licenciatura, concluíd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sino Superior, Análise e Desenvolvimento de Sistemas, em andamen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ioma Inglê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ática Sistema Windows 10,11, pacote Office e OpenOff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urso de Secretariado, Auxiliar de Administração e DP/R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neoamar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3:00Z</dcterms:created>
  <dc:creator>SILENE OLIVEIRA DO AMARAL</dc:creator>
  <dc:description/>
  <dc:language>en-US</dc:language>
  <cp:lastModifiedBy>POSITIVO DE M</cp:lastModifiedBy>
  <dcterms:modified xsi:type="dcterms:W3CDTF">2024-04-10T12:43:00Z</dcterms:modified>
  <cp:revision>2</cp:revision>
  <dc:subject/>
  <dc:title/>
</cp:coreProperties>
</file>