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Alexandra Afonso da Silv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Mario de Araújo, 2042 – Nilópolis – Rio de Janeiro – RJ – CEP 26521-146</w:t>
        <w:br/>
        <w:t>Telefone: (21) 2791 2966 /(21) 9417 8247 - E-Mail: alexandraafonso.c@gmail.com</w:t>
        <w:br/>
        <w:t>Idade: 21 Anos - Estado Civil: Solteira</w:t>
      </w:r>
      <w:r>
        <w:rPr>
          <w:rFonts w:cs="Arial" w:ascii="Arial" w:hAnsi="Arial"/>
          <w:b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nsino médio completo </w:t>
      </w:r>
    </w:p>
    <w:p>
      <w:pPr>
        <w:pStyle w:val="PargrafodaLista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ursando Faculdade de Ciências Contábeis 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º período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urno: Noite</w:t>
      </w:r>
    </w:p>
    <w:p>
      <w:pPr>
        <w:pStyle w:val="PargrafodaLista"/>
        <w:autoSpaceDE w:val="fals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ustria Granfino S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Menor Aprendiz Assistente Adm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ssão: 24/08/2009</w:t>
      </w:r>
    </w:p>
    <w:p>
      <w:pPr>
        <w:pStyle w:val="Normal"/>
        <w:rPr/>
      </w:pPr>
      <w:r>
        <w:rPr/>
        <w:t>Demissão: 30/06/2010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écnico de informática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ssistente Administrativo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7"/>
      </w:tblGrid>
      <w:tr>
        <w:trPr>
          <w:trHeight w:val="186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5:00Z</dcterms:created>
  <dc:creator>Allan</dc:creator>
  <dc:description/>
  <cp:keywords/>
  <dc:language>en-US</dc:language>
  <cp:lastModifiedBy>User</cp:lastModifiedBy>
  <dcterms:modified xsi:type="dcterms:W3CDTF">2013-07-18T17:28:00Z</dcterms:modified>
  <cp:revision>7</cp:revision>
  <dc:subject/>
  <dc:title/>
</cp:coreProperties>
</file>