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  <w:t>CURRICULUM VITA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NOME: GILSON SILVA DE FARIA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NDEREÇO: Rua Emília Guimarães N° 13 – CATUMBI      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EP: 20211-295 - RJ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TEL: 21-2293-0705/99280-4066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ilcurso02@gmail.com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TA DE NASCIMENTO: 31/07/1962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SCOLARIDADE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nsino Médi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ARGO – COZINHEIR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URSOS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 xml:space="preserve">Higiene e Manipulação de Alimentos   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einamento de Qualidade no Atendiment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urso de Brigada de Incêndi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ormática para Iniciante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XPERIÊNCIAS PROFISSIONAIS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SANOLI IND. COM DE ALIMENTAÇÃO – Período de 10/07/1984  10/08/1987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IGA ORGANIZAÇÃO COM DE RESTAURANTES – Período de 03/091987 à 31/05/1990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ATERAIR SERVIÇOS DE BORDO E HOTELARIA S. A – Período de 09/06/1990 à 15/01/1992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RT SERV. REST INDUSTRIAIS – Período de 01/09/1992 à 02/02/1995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NASI REFEIÇÕES INDUSTRIAIS – Período de 01/08/1995 à 16/04/1996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IACOL SISTEMA ÍCARO DE ALIMENTAÇÃO COLETIVA – Período de 09/09/1996 à 18/08/1997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TEL NOVO MUNDO – Período de 02/01/1998 à 05/03/2007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N 2007(vila Pan-Americana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HOTEL IPANEMA PLAZA – Período de 09/11/2007 á 27/04/2009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ANSA HOTELARIA - Período de 01/06/2010 à 23/07/2012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MAJESTIC RIO PALACE HOTEL LTDA -03/09/2012 á 01/02</w:t>
      </w:r>
      <w:r>
        <w:rPr>
          <w:rFonts w:cs="Arial" w:ascii="Arial" w:hAnsi="Arial"/>
          <w:b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2013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TEL LINX GALEÃO – 16/12/2013 á 24/03/2019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adosPess"/>
        <w:rPr>
          <w:rFonts w:cs="Arial"/>
          <w:sz w:val="20"/>
        </w:rPr>
      </w:pPr>
      <w:r>
        <w:rPr>
          <w:rFonts w:cs="Arial"/>
          <w:sz w:val="20"/>
        </w:rPr>
        <w:t>OBJETIVO:</w:t>
      </w:r>
    </w:p>
    <w:p>
      <w:pPr>
        <w:pStyle w:val="DadosPes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adosPess"/>
        <w:rPr>
          <w:rFonts w:cs="Arial"/>
          <w:sz w:val="20"/>
        </w:rPr>
      </w:pPr>
      <w:r>
        <w:rPr>
          <w:rFonts w:cs="Arial"/>
          <w:sz w:val="20"/>
        </w:rPr>
        <w:t xml:space="preserve">Estou à procura de novos desafios profissionais buscando uma efetivação no mercado, visando o desenvolvimento de um todo o trabalho e claro gerando resultados. Conseguir concretizar a forma de possibilitar este crescimento qualitativo e quantitativo para a empresa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QUALIFICAÇÕES: COZINHEIRO - Experiência em caldeira a vapor é a gá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rtes de carnes, aves, preparação  de pratos frios, quentes e saladas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BS: TENHO REFERÊNCIAS</w:t>
      </w:r>
    </w:p>
    <w:sectPr>
      <w:type w:val="nextPage"/>
      <w:pgSz w:w="11906" w:h="16838"/>
      <w:pgMar w:left="794" w:right="1537" w:gutter="0" w:header="0" w:top="8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adosPess">
    <w:name w:val="DadosPess"/>
    <w:basedOn w:val="Normal"/>
    <w:qFormat/>
    <w:pPr/>
    <w:rPr>
      <w:rFonts w:ascii="Arial" w:hAnsi="Arial" w:eastAsia="Times New Roman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2:30:00Z</dcterms:created>
  <dc:creator>SSS1100536</dc:creator>
  <dc:description/>
  <cp:keywords/>
  <dc:language>en-US</dc:language>
  <cp:lastModifiedBy>solim</cp:lastModifiedBy>
  <cp:lastPrinted>2013-08-22T18:21:00Z</cp:lastPrinted>
  <dcterms:modified xsi:type="dcterms:W3CDTF">2020-04-17T12:40:00Z</dcterms:modified>
  <cp:revision>2</cp:revision>
  <dc:subject/>
  <dc:title>Sr</dc:title>
</cp:coreProperties>
</file>